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December 1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30 p.m.**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3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6 (Value of Real Property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Public Hearing: Addition of Underground Fuel Storag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umberland Farms, Inc., 150-152 Samoset Street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0 p.m.</w:t>
        <w:tab/>
        <w:t>Public Hearing – Taxi Regulation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5 p.m.</w:t>
        <w:tab/>
        <w:t>Energy Updat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45 p.m.</w:t>
        <w:tab/>
        <w:t>Committee Interviews and Appointmen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00 p.m.</w:t>
        <w:tab/>
        <w:t>Plymouth Center Investment Strateg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.</w:t>
        <w:tab/>
        <w:t>8:30 p.m.</w:t>
        <w:tab/>
        <w:t>Old Business/Letters/New Busines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8:00Z</dcterms:created>
  <dc:creator>Melissa Arrighi</dc:creator>
  <dc:description/>
  <cp:keywords/>
  <dc:language>en-US</dc:language>
  <cp:lastModifiedBy>TPark</cp:lastModifiedBy>
  <cp:lastPrinted>2009-12-09T08:39:00Z</cp:lastPrinted>
  <dcterms:modified xsi:type="dcterms:W3CDTF">2009-12-11T14:02:00Z</dcterms:modified>
  <cp:revision>6</cp:revision>
  <dc:subject/>
  <dc:title>PLYMOUTH BOARD OF SELECTMEN</dc:title>
</cp:coreProperties>
</file>